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华人民共和国进出口农药管理名录</w:t>
      </w:r>
    </w:p>
    <w:p>
      <w:pPr>
        <w:pStyle w:val="Normal"/>
        <w:snapToGrid w:val="false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8"/>
        <w:gridCol w:w="2099"/>
        <w:gridCol w:w="2196"/>
        <w:gridCol w:w="1800"/>
      </w:tblGrid>
      <w:tr>
        <w:trPr>
          <w:tblHeader w:val="true"/>
          <w:trHeight w:val="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海关商品编号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商品名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CAS</w:t>
            </w: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1064190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眼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4990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捕食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119091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鲜或干的鱼藤根、除虫菊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论是否切割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压碎或研磨成粉                      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219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楝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219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虫菊或含鱼藤酮植物根茎的液汁及浸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0219900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苦参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1" w:name="OLE_LINK2"/>
            <w:bookmarkEnd w:id="1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15902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楝油及其分离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论是否精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但未经化学改性                      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129019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酰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9-79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4800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磷化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59-73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4800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磷化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-84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129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诱虫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19-02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21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环丙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00-4-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90381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丹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N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-89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91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,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氯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-46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又称对二氯苯                                    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99904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稗草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57-3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4903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化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6-6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49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硝丙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5-6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49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氯硝基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-1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49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氯硝基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-68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519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十烷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3-50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539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蚊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-9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559004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甘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3-1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629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杀螨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-3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629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螨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80-6-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3" w:name="OLE_LINK4"/>
            <w:bookmarkEnd w:id="3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71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邻烯丙基苯酚及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45-81-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729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菌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-30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81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螨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-1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819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氯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-2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81990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氯酚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-5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899109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硝基苯酚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4-78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89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芬螨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-3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899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螨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-89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89990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戊硝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97-3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89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乐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20-07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91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氯二丙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-9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91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氯异丙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60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93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6-75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93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氧滴滴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-43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93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苄螨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872-5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93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醚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844-07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93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氟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713-5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93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氧除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861-85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93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苯甲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5-77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930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枯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6-77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930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氟硝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457-05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930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除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38-6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0930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氧氟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74-03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0900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草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138-08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250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聚乙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6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3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鼠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-2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3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-26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3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-66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40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鼠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-66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4" w:name="OLE_LINK5"/>
            <w:bookmarkEnd w:id="4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5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肟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95-2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5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炔酰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4726-6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5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氧虫酰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050-58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69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黄素甲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-61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70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鼠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691-35-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70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苯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899-03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70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茚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220-30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7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氯萘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-80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70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氯对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-7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70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六氯丙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-1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5" w:name="OLE_LINK6"/>
            <w:bookmarkEnd w:id="5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470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氯敌鼠钠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91-35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536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乐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ISO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酸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-8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53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杀虫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57-82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53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乐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4-27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53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螨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960-19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53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铃虫性诱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33-33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539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衣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934-95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590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茅草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-99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59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抑草蓬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-25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590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氟丙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56-09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1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虫乙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96-4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1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虫炔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88-37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1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螨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300-45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6" w:name="OLE_LINK8"/>
            <w:bookmarkEnd w:id="6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醚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186-8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苄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-38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右旋反式苯醚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2-80-2(1RS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式反式异构体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186 -88-0 (1R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式异构体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046-85-5 (1R)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反式异构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旋苯醚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023-86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苄烯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88-05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645-5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氯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877-74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苯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57-0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烯炔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07-47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氟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538-3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氟苯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8712-89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7" w:name="OLE_LINK9"/>
            <w:bookmarkEnd w:id="7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氟苯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867-00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氧苄氟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494-70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氟醚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5288-13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8" w:name="OLE_LINK11"/>
            <w:bookmarkStart w:id="9" w:name="OLE_LINK10"/>
            <w:bookmarkEnd w:id="8"/>
            <w:bookmarkEnd w:id="9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氟甲醚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螨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60-46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戊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630-3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右旋反式烯炔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06-4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旋烯炔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06-4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10" w:name="OLE_LINK12"/>
            <w:bookmarkEnd w:id="10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氟甲醚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241-14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炔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406-4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右旋反式炔丙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31-36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11" w:name="OLE_LINK13"/>
            <w:bookmarkEnd w:id="11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炔丙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31-36 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旋炔丙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31-36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12" w:name="OLE_LINK15"/>
            <w:bookmarkStart w:id="13" w:name="OLE_LINK14"/>
            <w:bookmarkEnd w:id="12"/>
            <w:bookmarkEnd w:id="13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丙炔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20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旋反式氯丙炔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310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乙酰氧基）苯甲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OLE_LINK7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291616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杀螨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O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5-31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3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芽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31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3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麦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37-1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3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基邻甲氧基苯酸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15" w:name="OLE_LINK16"/>
            <w:bookmarkEnd w:id="15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3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氯苯氧乙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-8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3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碘苯甲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-82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39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萘乙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-8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39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伐草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-34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16" w:name="OLE_LINK17"/>
            <w:bookmarkEnd w:id="16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6399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α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萘乙酸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其盐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719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虫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1-03-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719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苯菌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-72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720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蚊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89-98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7341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蚊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-74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73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酞菌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52-74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73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酞酸甲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1-3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73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酞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6-79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17" w:name="OLE_LINK18"/>
            <w:bookmarkEnd w:id="17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180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酯杀螨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-15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19904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酯杀螨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-1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19904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螨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81-80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19904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芴丁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7-6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19904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整形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4-37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虫菊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-21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虫菊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-29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瓜叶菊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02-06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瓜叶菊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-20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茉酮菊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66-14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茉酮菊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I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2-63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戊烯丙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89-3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环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805-35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虫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-11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倒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266-4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右旋反式烯丙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4-79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18" w:name="OLE_LINK19"/>
            <w:bookmarkEnd w:id="18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丙菊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4-79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旋反式烯丙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4-79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旋烯丙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34-6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19" w:name="OLE_LINK21"/>
            <w:bookmarkEnd w:id="19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s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烯丙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34-00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烯丙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434-00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20" w:name="OLE_LINK22"/>
            <w:bookmarkEnd w:id="20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烯丙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300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酰氟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21" w:name="OLE_LINK20"/>
            <w:bookmarkEnd w:id="21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滴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-7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滴丙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-3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滴丁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-82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,4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滴丙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65-67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醚菌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02-8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22" w:name="OLE_LINK23"/>
            <w:bookmarkEnd w:id="22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-74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丙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85-19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丙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84-7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丁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-81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草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8-00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草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-49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禾草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38-2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乳氟禾草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501-6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萘禾草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55-25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羧除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76-0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氟羧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94-66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羧氟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501-60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果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10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乳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86-42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座果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6-63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23" w:name="OLE_LINK24"/>
            <w:bookmarkEnd w:id="23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氟草醚乙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86-42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诱抗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93-29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糖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97-78-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8-00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酸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8990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虫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96-69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9900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磺酸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277-53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9900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敌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65-92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9900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敌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-73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9900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溴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-7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9900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灭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18-65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9900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巴毒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00-17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9900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虫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48-79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9900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虫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-90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9900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毒虫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4-67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9900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庚烯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60-59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9900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-49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9900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乙膦酸铝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48-24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9900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膦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45-66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9900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伐草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-84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19900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瘟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519-0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虫螨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10-77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氧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593-83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线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-17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螟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-14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皮蝇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-8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氯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3-84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虫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-9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基溴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24-7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稻瘟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22-85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碘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81-70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立枯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7018-04-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菌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57-18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丙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827-5-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190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杀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626-35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9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-29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9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治螟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89-24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9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螨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3-21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90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炔螨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2-35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90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浸种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090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-26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19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基丁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2-84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19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胺鲜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69-8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3000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基羧酸环丙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59-2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42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锈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5-74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42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70-4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43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乐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82-09-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430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鼠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333-3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430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丁氟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1-40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430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乙氟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45-39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430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丙氟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99-36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430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丁烯氟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283-6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430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乐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8-8-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430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乙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89-7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430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节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24-7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4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丙乐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20-53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4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丁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629-47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4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甲戊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0487-42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51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氟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91-0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151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氟乐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91-2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19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产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202-07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3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藻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97-51-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灭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-90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杀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-26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害扑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42-54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24" w:name="OLE_LINK25"/>
            <w:bookmarkEnd w:id="24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混灭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07-8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猛杀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1-37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25" w:name="OLE_LINK26"/>
            <w:bookmarkEnd w:id="25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除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5-1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杀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25-10-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速灭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9-41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害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92-46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害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32-59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兹克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-18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丙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1-40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杀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5-36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虫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5-19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丁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6-8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麦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-15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萘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-2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蜱虱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64-24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氧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127-8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线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487-69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24999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酰丙酸（盐酸盐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451-9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390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矮壮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03-8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39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菊胺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1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治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-6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1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乙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-1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1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霜霉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606-41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1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枯炔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-21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19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丙烯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-71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199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0436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1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环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036-8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避蚊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-6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锈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814-41-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杨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93-21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枯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280-91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丁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614-0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酰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052-68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草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42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炔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7-16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萘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-66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燕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12-55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苄草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485-76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苄胺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-58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胺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49-32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草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8-11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麦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27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丙酰亚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30-54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烯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10-5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8-1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氯己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3-89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牧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256-85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萘丙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70-16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丁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712-19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甲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496-56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草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667-63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草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134-59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26" w:name="OLE_LINK27"/>
            <w:bookmarkEnd w:id="26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肽胺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27-29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异丙甲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392-12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27" w:name="OLE_LINK28"/>
            <w:bookmarkEnd w:id="27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虫酰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226-61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缬霉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923-17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bookmarkStart w:id="28" w:name="OLE_LINK29"/>
            <w:bookmarkEnd w:id="28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丙甲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18-4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酰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714-46-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丙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136-77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700-29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29" w:name="OLE_LINK30"/>
            <w:bookmarkEnd w:id="29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胺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-42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霜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26-11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1218-49-6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炔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267-7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不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5-3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完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530-56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虫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67-38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幼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09-9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30" w:name="OLE_LINK31"/>
            <w:bookmarkEnd w:id="30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稗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9-98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31" w:name="OLE_LINK32"/>
            <w:bookmarkEnd w:id="31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99-99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草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-54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84-66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32" w:name="OLE_LINK33"/>
            <w:bookmarkEnd w:id="32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64-9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甲苯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14-77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甲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63-3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苯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21-1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草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4-17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虫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463-69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铃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479-0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332-9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蚁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44-62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幼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67-3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33" w:name="OLE_LINK34"/>
            <w:bookmarkEnd w:id="33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庚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7-36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丙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虫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22-6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9-71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34" w:name="OLE_LINK35"/>
            <w:bookmarkEnd w:id="34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草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-4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莠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3-69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-60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35" w:name="OLE_LINK36"/>
            <w:bookmarkEnd w:id="35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氯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7-68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霜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630-17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氧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37-59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85-20-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枯草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82-47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36" w:name="OLE_LINK37"/>
            <w:bookmarkEnd w:id="36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杀草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09-7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枯莠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14-32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邻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55-03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麦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5545-48-9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苯胺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-21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草氟甲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56-25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草氟异丙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56-22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锈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0-01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棉胺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375-63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草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8-18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37" w:name="OLE_LINK38"/>
            <w:bookmarkEnd w:id="37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草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-68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幼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09-9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炔苯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950-58-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炔草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66-60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草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609-52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铃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628-44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螺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6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莎稗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249-01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38" w:name="OLE_LINK39"/>
            <w:bookmarkEnd w:id="38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虱螨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055-0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苯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7-51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18-49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丁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19-93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菜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84-5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甜菜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84-6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戊菌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063-05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酰草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134-12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56-8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4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霉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130-20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39" w:name="OLE_LINK40"/>
            <w:bookmarkEnd w:id="39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氧苯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540-50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酰甲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25-95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丙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763-47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40" w:name="OLE_LINK41"/>
            <w:bookmarkEnd w:id="40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丙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123-5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草完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805-78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429903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丁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53-5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190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腐霉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2809-16-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190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菌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864-6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190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核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96-53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190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菌核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01-58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190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菌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332-8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1900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烯草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546-1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41" w:name="OLE_LINK42"/>
            <w:bookmarkEnd w:id="41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190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胺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6-12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190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右旋反式胺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96-12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190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旋胺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6-46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190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旋反式胺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6-46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螨脒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618-84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螨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-5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烷脒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-32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甲脒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50-40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伐虫脒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59-30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醚菌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3390-89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肟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815-41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肟菌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42" w:name="OLE_LINK43"/>
            <w:bookmarkEnd w:id="42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果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39-10-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胍三辛烷基苯磺酸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43" w:name="OLE_LINK44"/>
            <w:bookmarkEnd w:id="43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胍辛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6-2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胍辛胺乙酸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520-17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459-82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禾草灭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634-9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产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886-28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代水杨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胍辛乙酸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202-40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顺己烯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28-96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52900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甲脒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89-61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44" w:name="OLE_LINK45"/>
            <w:bookmarkEnd w:id="44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-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氰戊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30-04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15-4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氟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085-85-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氰氟虫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68-49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45" w:name="OLE_LINK46"/>
            <w:bookmarkEnd w:id="45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氯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359-37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效反式氯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697-59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效氟氯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8359-37-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效氯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375-30-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46" w:name="OLE_LINK48"/>
            <w:bookmarkStart w:id="47" w:name="OLE_LINK47"/>
            <w:bookmarkEnd w:id="46"/>
            <w:bookmarkEnd w:id="47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15-0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草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4-65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碘苯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9-8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48" w:name="OLE_LINK49"/>
            <w:bookmarkEnd w:id="48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辛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816-16-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螟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36-2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酰碘苯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61-47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酰溴苯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9-84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苯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9-84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49" w:name="OLE_LINK50"/>
            <w:bookmarkEnd w:id="49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醚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15-40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螨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37-47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稻瘟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852-4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50" w:name="OLE_LINK51"/>
            <w:bookmarkEnd w:id="50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辛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16-20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戊氰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672-19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旋苯醚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15-40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效氯氟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465-0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高效氯氟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703-6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51" w:name="OLE_LINK52"/>
            <w:bookmarkEnd w:id="51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戊烯氰氯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氯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41-26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丙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-06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溴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41-25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918-63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氯苯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770-4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氰戊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630-58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935-3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氰戊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124-77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氟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灭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菌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97-45-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氰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852-4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霜脲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966-9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菌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91-6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52" w:name="OLE_LINK53"/>
            <w:bookmarkEnd w:id="52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15-40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胺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851-06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富右旋反式苯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515-40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53" w:name="OLE_LINK54"/>
            <w:bookmarkEnd w:id="53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3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氰氟草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08-85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69090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16-1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700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磺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-56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氧化偶氮化合物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虫酰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410-23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酰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6-84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抑食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苯肼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877-4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肟菌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517-21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苯氧菌胺 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408-5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利谷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0-5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绿谷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6-8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溴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60-4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3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谷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0-89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酚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1-17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二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7-3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螨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104-30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醌肟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5-73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8000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甲苯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820-8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400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酰甲胺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60-19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54" w:name="OLE_LINK55"/>
            <w:bookmarkEnd w:id="54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胺丙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18-8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胺草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57-23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胺草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001-88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55" w:name="OLE_LINK56"/>
            <w:bookmarkEnd w:id="55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抑草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335-6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苯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164-1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胺氟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1-86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异柳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675-03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柳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11-71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56" w:name="OLE_LINK57"/>
            <w:bookmarkEnd w:id="56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甲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-16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鼠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4-14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57" w:name="OLE_LINK58"/>
            <w:bookmarkEnd w:id="57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氨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84-66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氟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-26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58" w:name="OLE_LINK59"/>
            <w:bookmarkEnd w:id="58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胺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53-61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299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畜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-8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禾草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49-77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螟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63-52-3,15263-52-2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盐酸盐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百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680-90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59" w:name="OLE_LINK60"/>
            <w:bookmarkEnd w:id="59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森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16-7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森福美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40-8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60" w:name="OLE_LINK61"/>
            <w:bookmarkEnd w:id="60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森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-5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美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84-64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美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-30-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61" w:name="OLE_LINK62"/>
            <w:bookmarkEnd w:id="61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百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-43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草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41-55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燕麦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3-16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野麦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3-17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苄草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888-80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坪草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22-5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戊草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785-2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草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56-79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62" w:name="OLE_LINK63"/>
            <w:bookmarkEnd w:id="62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草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8-41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草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34-2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63" w:name="OLE_LINK64"/>
            <w:bookmarkEnd w:id="63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草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-7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草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9-77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茵草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9-94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菜草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95-6-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20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菌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22-0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30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美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7-26-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500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菌丹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SO)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9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禾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051-8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环磺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963-6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虫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451-6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虫双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451-6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64" w:name="OLE_LINK65"/>
            <w:bookmarkEnd w:id="64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螨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828-75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灭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8-37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酮砜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81-23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酮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81-1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65" w:name="OLE_LINK66"/>
            <w:bookmarkEnd w:id="65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硫菌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564-05-8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菌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64-06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棉铃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30-0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蒜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2-91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杀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09-57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硫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2-6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9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双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69-26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bookmarkStart w:id="66" w:name="OLE_LINK67"/>
            <w:bookmarkEnd w:id="66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多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752-77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线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35-22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涕灭砜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46-88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67" w:name="OLE_LINK68"/>
            <w:bookmarkEnd w:id="67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涕灭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-06-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硫苯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973-13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乙硫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19-90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硫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50-3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螨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4-74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醚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60-09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0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久效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196-18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避虫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68" w:name="OLE_LINK69"/>
            <w:bookmarkEnd w:id="68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虫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217-97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杀螨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-29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69" w:name="OLE_LINK70"/>
            <w:bookmarkEnd w:id="69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虫单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07-48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虫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2-9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螨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-1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螨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-3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虫硫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96-8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森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87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森联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6-4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70" w:name="OLE_LINK71"/>
            <w:bookmarkEnd w:id="70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森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427-38-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森锰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018-1-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森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2-67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美甲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5-07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美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-30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氟磺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5-98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71" w:name="OLE_LINK72"/>
            <w:bookmarkEnd w:id="71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硝磺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206-82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磺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105-7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磺乐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26-14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硫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8-1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72" w:name="OLE_LINK73"/>
            <w:bookmarkEnd w:id="72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嗪草酸甲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337-1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脱叶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-48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bookmarkStart w:id="73" w:name="OLE_LINK74"/>
            <w:bookmarkEnd w:id="73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129-2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杀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-30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菌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-06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肟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143-87-2(1E),355143-88-3(1Z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74" w:name="OLE_LINK76"/>
            <w:bookmarkEnd w:id="74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菌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3-07-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螨硫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7-13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莠不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2-55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75" w:name="OLE_LINK77"/>
            <w:bookmarkEnd w:id="75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稻丰散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97-3-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稻瘟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22-85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瘟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109-49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稻瘟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087-4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76" w:name="OLE_LINK78"/>
            <w:bookmarkEnd w:id="76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-88-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硫氰基甲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17-1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硫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39-45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鼠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36-73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5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鼠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-1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2-1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4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77" w:name="OLE_LINK79"/>
            <w:bookmarkEnd w:id="77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拉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-75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赛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9-76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383-96-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78" w:name="OLE_LINK80"/>
            <w:bookmarkEnd w:id="78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032-15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砜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01-12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亚砜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74-91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43-46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bookmarkStart w:id="79" w:name="OLE_LINK81"/>
            <w:bookmarkEnd w:id="79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溴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198-0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虫硫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4-22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乙拌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0-15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丙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400-4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丁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1-79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乐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5-6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63-12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虫螨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23-23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34-95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拌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8-02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80" w:name="OLE_LINK82"/>
            <w:bookmarkEnd w:id="80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-51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氧乐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13-02-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拌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8-04-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6-01-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40-8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线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24-92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苯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733-82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bookmarkStart w:id="81" w:name="OLE_LINK83"/>
            <w:bookmarkEnd w:id="81"/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蝇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9-54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胺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蚜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5-54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甲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173-31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蚜灭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5-2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芬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5-14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砜拌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97-7-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砜吸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40-1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线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465-99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甲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34-91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86-19-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虫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606-31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拌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614-3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倍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-38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5-18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丰索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-9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内吸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9-86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吸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65-4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酯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25-25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090906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线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4-48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甘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1-83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铵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76-47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硫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090-2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木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682-52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丙氨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99-43-4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,71048-99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钠盐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甘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9-99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括增甘膦盐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丙氨酰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97-4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烯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94-4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烯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672-87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丁氯苄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-7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腈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7-9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硫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4-64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百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-6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酯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-22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壤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-9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硅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024-66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苯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09-90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丁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56-0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苯基氯化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9-5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苯基氢氧化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-87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苯基乙酸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-95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苯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8-34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唑锡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083-1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190004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45-11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呋炔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23-49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喃烯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97-73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炔呋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31-38-1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31-15-4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909-66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苄呋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789-03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旋炔呋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031-38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甲呋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62-70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呋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30-1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49-42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呋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91-8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抑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932-85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酯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581-33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呋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525-2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呋氧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020-41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庚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818-31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茵多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-73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呋菌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78-17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呋霜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646-30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酮螨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477-7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楝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苄呋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53-86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苄呋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53-54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1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右旋苄呋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764-59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3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鼠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-7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鼠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035-08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鼠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-5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2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灭鼠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-8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鼠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-81-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鼠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36-29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得克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3-07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鼠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073-10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赤霉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77-6-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呋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810-4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4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茴蒿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81-06-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氯苯酞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55-22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敌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772-56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2-48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蝇毒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-72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20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香菌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0881-70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百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3-6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硫克百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560-54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硫克百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285-14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虫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781-23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氧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88-2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呋线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907-30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恶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-34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碳氯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-78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因毒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78-4-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喃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691-76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喃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578-32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呋草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05-69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草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485-37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氧呋草黄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25-7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虫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37-3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避蚊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2-3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鱼藤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-79-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调呋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467-77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299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芸苔素内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62-43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-35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唑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458-01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唑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-4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蝇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4-64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索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-3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虫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587-01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螨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168-7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唑醚菌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5013-1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虫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68-3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唑螨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98-61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630-19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692-44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唑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129-08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唑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11-6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苄草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561-11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氯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662-11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野燕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66-87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唑萘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1685-58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唑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4793-6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唑螨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丙吡草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4514-07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1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唑虫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558-7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2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菌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6734-19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2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霉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93-75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2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咪菌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19-78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2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咪菌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083-17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2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咪鲜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7747-09-5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2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咪鲜胺锰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747-77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2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抑霉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54-44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2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咪草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28-84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2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咪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979-48-7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2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绿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6-22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2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菌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387-89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死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21-88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吡氟禾草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41-46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氯氨基吡啶羧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114-71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氟吡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293-97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啶虫丙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9101-81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氯虫苯甲酰胺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0008-4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百草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85-14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啶虫脒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10-20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喹禾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646-51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氟禾草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335-91-7 ,69806-50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丁酯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吡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10-1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吡禾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806-34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吡乙禾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237-4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喹禾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578-14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卤草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93-61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炔禾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074-25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吡甲禾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806-4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鼠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613-59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效氟吡甲禾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619-32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鼠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94-83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鼠优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558-25-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特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1-42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2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丙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737-68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虫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261-41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氯氰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523-18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哒幼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360-34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啶蜱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11-5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啶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422-6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毒死蜱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98-13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驱蝇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-45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啶虫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824-4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氯吡啶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18-2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3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氯吡啶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2-17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咪唑烟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98-48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氟吡氧乙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406-37-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咪唑烟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334-34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咪唑乙烟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335-77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吡氧乙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35-0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稗草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678-67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氟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164-3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啶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756-60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硫草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886-45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氧咪草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311-32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哌草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432-55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哌草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151-93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炔草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512-06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啶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9-68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哌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07-26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倒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211-2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吡脲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157-60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锈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306-00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啶斑肟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283-41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啶菌噁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啶菌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86-02-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啶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622-5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啶虫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62-67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氯甲基吡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9-82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硫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08-54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苯吡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781-31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咪唑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459-5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5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哌丙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78-94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39905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氟吡菌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8066-35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6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啶氧菌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428-22-5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啶虫胺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6578-0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啶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860-04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氯虫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氰虫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6994-6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雄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051-6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39906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吡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110-1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4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烯酸喹啉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62-96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4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氧喹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495-1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4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喹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369-3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7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4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喹草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717-03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4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甲喹啉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717-03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4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氧喹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1-5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4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氯喹啉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087-01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嗪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-41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嘧啶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232-93-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嘧啶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505-41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嘧啶氧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嘧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260-54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苯嘧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55-95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苄氨基嘌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14-39-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苄腺嘌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羟烯腺嘌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622-5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腺嘌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65-40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基嘧啶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182-53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嘧啶肟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8088-61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草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-40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草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64-8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嘧草硫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343-16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嘧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91-64-5,136191-56-5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酸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401-92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草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-5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丙酯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138-41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草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4-4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菌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57-1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嘧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235-47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嘧菌环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552-6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嘧菌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60-33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嘧菌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269-64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嘧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112-2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虫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636-83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蚜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03-98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嘧啶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2-49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嘧螨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779-7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嘧螨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9977-93-9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呋嘧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425-91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苯嘧啶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284-71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丙嘧啶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771-68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苯嘧啶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168-88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蚁腙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485-29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鼠立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5-89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甲嘧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1-5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嘧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947-60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嘧酚磺酸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83-43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酯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138-40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咪唑喹啉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335-37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嗪氨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44-4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丙嘧草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4605-64-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599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丙嘧啶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8956-08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59903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溴嘧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达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2-26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草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228-19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扑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228-20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丙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36-8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扑灭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-4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氰草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725-4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丁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15-41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玛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-34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莠去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2-24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草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4-69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草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3427-73-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氧丙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41-06-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扑草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87-1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氰草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689-84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丁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6-50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草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4-70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丙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47-51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戊乙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36-75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莠灭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34-12-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扑灭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0-1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仲丁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259-45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嗪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94-0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嗪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52-04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嗪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235-04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嗪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87-64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嗪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529-5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蚜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312-89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菌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-05-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蚜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-57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蝇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215-27-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69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嗪氟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475-57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790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菌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1-24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790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螺虫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313-25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棉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6-50-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虫线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7-97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哒嗪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-12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喹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93-03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亚胺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11-84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唑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17-4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菌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1-47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胺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32-11-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抑芽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-3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益棉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2-71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唑啶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049-8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育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-3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虫螨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453-73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呋喃虫酰肼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螨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51-8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唑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509-80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炔咪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963-72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7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螨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15-24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唑蚜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143-82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吲哚酮草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891-20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拌种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738-1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菌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804-35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硫多菌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965-2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哒菌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865-3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菌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605-21-7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氯菌核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05-21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麦穗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78-19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咪菌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32-91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氰菌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559-00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草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-82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哒嗪草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489-0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环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5319-73-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己唑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983-71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腈苯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4369-43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醚草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91-59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唑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5219-65-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唑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3121-43-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9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氟醚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281-7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氯喹恶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95-42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亚胺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598-92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唑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639-0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苄氯三唑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736-33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粉唑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674-21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硅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509-19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丙唑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361-06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腈菌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8671-89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苯三唑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179-3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戊菌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246-88-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戊唑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7534-96-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唑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57-2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哒螨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489-71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草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314-13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喹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426-54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咯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213-25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菌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喹螨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28-09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菌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83-72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嗪霉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菌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116-23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菌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225-2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哒草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512-33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敌草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64-72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草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479-05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禾草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12-67-1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喹禾糠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051-08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草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84-77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草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98-60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2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环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88-21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唑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306-8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唑草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639-0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胺草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126-1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哌壮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309-4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氟苯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51-03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唑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026-0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唑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37-07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酰胺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909-90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溴莠敏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42-84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吲哚丁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-32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吲熟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512-72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喃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979-41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效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738-62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效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657-2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枯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2-82-0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锈特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27-10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麦赛津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抑芽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608-8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吲哚乙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-51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羟咯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0-88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雄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61-4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雄嗪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9025-5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唑草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353-1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399008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唑酮草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8621-72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螨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587-05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唑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886-44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唑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98-69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唑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2650-7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唑烟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718-60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5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螨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93-02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噻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丙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68-58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52-1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菌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8-79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虫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0880-92-5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虫嗪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719-2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呋酰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00-40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虫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988-49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拌种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42-14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辛噻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530-20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100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稻瘟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12-35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20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螨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085-57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200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200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噻硫氰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64-17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200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丙苯噻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605-76-1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200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除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59-80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200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唑禾草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19-5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200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噻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29-8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200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苯噻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91-97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200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噻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250-68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200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噻菌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66-30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噻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459-5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化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58-54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效二甲吩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515-14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噻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3675-8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除害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69-3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胺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0-10-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硫环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48-3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8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唑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854-0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伏杀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10-17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吡恶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575-9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硫环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7-02-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茂硫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-41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扑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0-3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果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11-49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噻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虫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589-0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线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419-73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硫环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47-02-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嗯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嗪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327-76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虫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虫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95-21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茚虫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584-44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毒鼠硅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25-67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唑禾草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519-55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拉比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572-8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精恶唑禾草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83-80-2,113158-40-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酸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糠菌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255-48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节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290-64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鼠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653-34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森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73-49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森硫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813-20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稻瘟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1903-30-4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霉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04-44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霜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732-09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福吗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1867-47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咯菌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41-86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菌腈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6170-30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菌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93-15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烯酰吗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488-70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醚甲环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9446-6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环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0207-90-1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唑菌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-1807-57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呋菌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839-33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呋醚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839-32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核霉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森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2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枯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15-2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环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07-93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噻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14-18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唑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205-21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甲吩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674-68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磺噻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43-49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嗪草酸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9253-65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苯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707-5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吩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491-05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氟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366-23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3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恶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757-18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恶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861-78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草灭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2-46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炔氟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361-09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嗪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97-14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苯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001-49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草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57-89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草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354-26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恶草松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77-89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螨噻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691-00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4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丙炔恶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07-15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噻乙草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337-1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205-0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氨基嘌呤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-79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恶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558-50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恶唑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112-29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硅丰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003-39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韩乐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菌茂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唑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5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2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炔丙恶唑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807-15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多抗霉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113-80-7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灰瘟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9-00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环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814-78-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氧环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207-31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杀螨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-75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螨蜱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76-87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螨猛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68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氰蒽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47-22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吗菌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48-11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6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环吗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3-77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三吗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1412-43-3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苯吗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564-91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杀螺吗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0-06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肼菌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07-69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喹菌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698-29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萎锈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234-68-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氧化萎锈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9-88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棉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3-74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3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烯菌核利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471-44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7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4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酯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86-78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恶唑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6412-89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氧虫啶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恩菊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769-2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99904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噻菌铜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34-61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99904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苯唑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631-68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99904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吡吗啉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8390-90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双苯恶唑酸 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3520-33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螨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233-91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异恶氯草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112-06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499905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唑啉草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3973-20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胺苯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780-06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苯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200-4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吡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2928-7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唑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274-17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23-64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酰胺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3159-57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902-72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乙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801-58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磺酰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1776-32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酯磺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7150-35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胺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6535-15-7,135990-29-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酸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125-34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209-51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222-97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982-32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醚苯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097-50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醚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593-91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噻吩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277-67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酸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啶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740-54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699-74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苄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055-9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啶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040-7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砜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931-48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烟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191-09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唑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4874-05-4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3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氯磺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701-21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丙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849-15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二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8465-21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吡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784-20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1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唑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62-55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酰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923-37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唑吡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548-33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4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氟甲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2469-14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磺酰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780-34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磺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836-35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氟磺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701-23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五氟磺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9714-96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唑嘧磺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967-40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5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嘧苯胺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3464-77-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嘧磺酯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磺胺草醚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178-02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磺草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37-71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磺草唑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528-85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吲唑磺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635-87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6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氟啶磺隆钠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119-58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磺乐灵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44-8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磺草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8565-18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基碘磺隆钠盐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550-36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氟啶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5099-21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3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7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啶磺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2556-08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虫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151-50-2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磺菌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917-52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甲苯氟磺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1-27-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糖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000-92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散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1-58-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伐灭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-85-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磺菌威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952-49-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氰霜唑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116-88-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19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蜱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5-93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4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500902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氧嘧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4651-06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009031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苯嘧磺草胺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2137-35-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500903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噻酮磺隆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6331-72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362900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胆钙化醇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-97-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41905910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线菌酮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-81-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0290909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云金杆菌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526-02-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01011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零售包装的二硝酚及其盐、五氯苯酚的盐或酯、克百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01019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售包装的含有一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子目注释一所列物质的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含有二硝酚及其盐、五氯苯酚的盐或酯、克百威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09011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零售包装的二硝酚及其盐、五氯苯酚的盐或酯或克百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8509019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零售包装的含有一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子目注释一所列物质的货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含有二硝酚及其盐、五氯苯酚的盐或酯或克百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5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08911100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蚊香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含有一种或多种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章子目注释一所列物质的货品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08911900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售包装的其他杀虫剂成药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08919000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零售包装杀虫剂成药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08921000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售包装的杀菌剂成药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08929021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农药杀菌剂浸渍的纸质水果套袋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08929029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零售包装的其他农用杀菌剂成药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08931100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售包装的除草剂成药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08931900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零售包装的除草剂成药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08939100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售包装抗萌剂及植物生长调节剂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08939900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零售抗萌剂及植物生长调节剂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08991000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零售包装的杀鼠剂及其他农药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包括类似品                                        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08999000</w:t>
            </w:r>
          </w:p>
        </w:tc>
        <w:tc>
          <w:tcPr>
            <w:tcW w:w="4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零售包装的杀鼠剂及其他农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包括类似品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宋体;SimSun"/>
          <w:kern w:val="0"/>
          <w:sz w:val="24"/>
        </w:rPr>
        <w:t>注：</w:t>
      </w:r>
      <w:r>
        <w:rPr>
          <w:rFonts w:cs="Times New Roman" w:ascii="Times New Roman" w:hAnsi="Times New Roman"/>
          <w:kern w:val="0"/>
          <w:sz w:val="24"/>
        </w:rPr>
        <w:t>38</w:t>
      </w:r>
      <w:r>
        <w:rPr>
          <w:rFonts w:ascii="Times New Roman" w:hAnsi="Times New Roman" w:cs="宋体;SimSun"/>
          <w:kern w:val="0"/>
          <w:sz w:val="24"/>
        </w:rPr>
        <w:t>章子目注释一所列物质：艾氏剂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；乐杀螨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；毒杀芬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；敌菌丹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；氯丹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；杀虫脒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；乙酯杀螨醇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；滴滴涕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INN</w:t>
      </w:r>
      <w:r>
        <w:rPr>
          <w:rFonts w:ascii="Times New Roman" w:hAnsi="Times New Roman" w:cs="宋体;SimSu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[1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1-</w:t>
      </w:r>
      <w:r>
        <w:rPr>
          <w:rFonts w:ascii="Times New Roman" w:hAnsi="Times New Roman" w:cs="宋体;SimSun"/>
          <w:kern w:val="0"/>
          <w:sz w:val="24"/>
        </w:rPr>
        <w:t>三氯</w:t>
      </w:r>
      <w:r>
        <w:rPr>
          <w:rFonts w:cs="Times New Roman" w:ascii="Times New Roman" w:hAnsi="Times New Roman"/>
          <w:kern w:val="0"/>
          <w:sz w:val="24"/>
        </w:rPr>
        <w:t>-2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-</w:t>
      </w:r>
      <w:r>
        <w:rPr>
          <w:rFonts w:ascii="Times New Roman" w:hAnsi="Times New Roman" w:cs="宋体;SimSun"/>
          <w:kern w:val="0"/>
          <w:sz w:val="24"/>
        </w:rPr>
        <w:t>双（</w:t>
      </w:r>
      <w:r>
        <w:rPr>
          <w:rFonts w:cs="Times New Roman" w:ascii="Times New Roman" w:hAnsi="Times New Roman"/>
          <w:kern w:val="0"/>
          <w:sz w:val="24"/>
        </w:rPr>
        <w:t>4-</w:t>
      </w:r>
      <w:r>
        <w:rPr>
          <w:rFonts w:ascii="Times New Roman" w:hAnsi="Times New Roman" w:cs="宋体;SimSun"/>
          <w:kern w:val="0"/>
          <w:sz w:val="24"/>
        </w:rPr>
        <w:t>氯苯基）乙烷</w:t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ascii="Times New Roman" w:hAnsi="Times New Roman" w:cs="宋体;SimSun"/>
          <w:kern w:val="0"/>
          <w:sz w:val="24"/>
        </w:rPr>
        <w:t>；狄氏剂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INN</w:t>
      </w:r>
      <w:r>
        <w:rPr>
          <w:rFonts w:ascii="Times New Roman" w:hAnsi="Times New Roman" w:cs="宋体;SimSun"/>
          <w:kern w:val="0"/>
          <w:sz w:val="24"/>
        </w:rPr>
        <w:t>）；地乐酚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及其盐或酯；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-</w:t>
      </w:r>
      <w:r>
        <w:rPr>
          <w:rFonts w:ascii="Times New Roman" w:hAnsi="Times New Roman" w:cs="宋体;SimSun"/>
          <w:kern w:val="0"/>
          <w:sz w:val="24"/>
        </w:rPr>
        <w:t>二溴乙烷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；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-</w:t>
      </w:r>
      <w:r>
        <w:rPr>
          <w:rFonts w:ascii="Times New Roman" w:hAnsi="Times New Roman" w:cs="宋体;SimSun"/>
          <w:kern w:val="0"/>
          <w:sz w:val="24"/>
        </w:rPr>
        <w:t>二氯乙烷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；氟乙酰胺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；七氯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；六氯苯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；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4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5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6-</w:t>
      </w:r>
      <w:r>
        <w:rPr>
          <w:rFonts w:ascii="Times New Roman" w:hAnsi="Times New Roman" w:cs="宋体;SimSun"/>
          <w:kern w:val="0"/>
          <w:sz w:val="24"/>
        </w:rPr>
        <w:t>六氯环己烷</w:t>
      </w:r>
      <w:r>
        <w:rPr>
          <w:rFonts w:cs="Times New Roman" w:ascii="Times New Roman" w:hAnsi="Times New Roman"/>
          <w:kern w:val="0"/>
          <w:sz w:val="24"/>
        </w:rPr>
        <w:t>[</w:t>
      </w:r>
      <w:r>
        <w:rPr>
          <w:rFonts w:ascii="Times New Roman" w:hAnsi="Times New Roman" w:cs="宋体;SimSun"/>
          <w:kern w:val="0"/>
          <w:sz w:val="24"/>
        </w:rPr>
        <w:t>六六六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t>]</w:t>
      </w:r>
      <w:r>
        <w:rPr>
          <w:rFonts w:ascii="Times New Roman" w:hAnsi="Times New Roman" w:cs="宋体;SimSun"/>
          <w:kern w:val="0"/>
          <w:sz w:val="24"/>
        </w:rPr>
        <w:t>，包括林丹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，</w:t>
      </w:r>
      <w:r>
        <w:rPr>
          <w:rFonts w:cs="Times New Roman" w:ascii="Times New Roman" w:hAnsi="Times New Roman"/>
          <w:kern w:val="0"/>
          <w:sz w:val="24"/>
        </w:rPr>
        <w:t>INN</w:t>
      </w:r>
      <w:r>
        <w:rPr>
          <w:rFonts w:ascii="Times New Roman" w:hAnsi="Times New Roman" w:cs="宋体;SimSun"/>
          <w:kern w:val="0"/>
          <w:sz w:val="24"/>
        </w:rPr>
        <w:t>）；汞化合物；甲胺磷（</w:t>
      </w:r>
      <w:r>
        <w:rPr>
          <w:rFonts w:cs="Times New Roman" w:ascii="Times New Roman" w:hAnsi="Times New Roman"/>
          <w:kern w:val="0"/>
          <w:sz w:val="24"/>
        </w:rPr>
        <w:t>ISO</w:t>
      </w:r>
      <w:r>
        <w:rPr>
          <w:rFonts w:ascii="Times New Roman" w:hAnsi="Times New Roman" w:cs="宋体;SimSun"/>
          <w:kern w:val="0"/>
          <w:sz w:val="24"/>
        </w:rPr>
        <w:t>）。</w:t>
      </w:r>
    </w:p>
    <w:p>
      <w:pPr>
        <w:pStyle w:val="Normal"/>
        <w:ind w:firstLine="600"/>
        <w:jc w:val="center"/>
        <w:rPr>
          <w:rFonts w:ascii="Times New Roman" w:hAnsi="Times New Roman" w:cs="宋体;SimSun"/>
          <w:kern w:val="0"/>
          <w:sz w:val="24"/>
        </w:rPr>
      </w:pPr>
      <w:r>
        <w:rPr>
          <w:rFonts w:cs="宋体;SimSun" w:ascii="Times New Roman" w:hAnsi="Times New Roma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2" w:val="clear"/>
      <w:spacing w:before="280" w:after="0"/>
      <w:jc w:val="left"/>
      <w:outlineLvl w:val="0"/>
    </w:pPr>
    <w:rPr>
      <w:rFonts w:ascii="Arial" w:hAnsi="Arial" w:cs="Arial"/>
      <w:b/>
      <w:bCs/>
      <w:color w:val="66330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Arial" w:hAnsi="Arial" w:cs="Arial"/>
      <w:b/>
      <w:bCs/>
      <w:color w:val="663300"/>
      <w:kern w:val="2"/>
      <w:sz w:val="36"/>
      <w:szCs w:val="36"/>
      <w:shd w:fill="FFFFF2" w:val="clear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59:00Z</dcterms:created>
  <dc:creator>微软用户</dc:creator>
  <dc:description/>
  <cp:keywords/>
  <dc:language>en-US</dc:language>
  <cp:lastModifiedBy>黄绍哲/农药管理处/种植业司/农业部</cp:lastModifiedBy>
  <cp:lastPrinted>2011-12-23T09:51:00Z</cp:lastPrinted>
  <dcterms:modified xsi:type="dcterms:W3CDTF">2012-01-06T08:19:00Z</dcterms:modified>
  <cp:revision>43</cp:revision>
  <dc:subject/>
  <dc:title/>
</cp:coreProperties>
</file>